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he Hungarian Open Night Championship</w:t>
        <w:br/>
        <w:t>8th May, 2010, Ruzsa (Hungary)</w:t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rganiz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Orienteering Section of Maccabi Fencing and Athletic Club on behalf of The Hungarian Orienteering Federation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Event director:</w:t>
        <w:tab/>
        <w:t>Mátyás Paskuj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Secretary:</w:t>
        <w:tab/>
        <w:t>Norbert Bozsó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Course setter:</w:t>
        <w:tab/>
        <w:t>Miklós Forra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Controller:</w:t>
        <w:tab/>
        <w:t>Zoltán Déne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Start:</w:t>
        <w:tab/>
        <w:t>Sándor Nyár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Finish:</w:t>
        <w:tab/>
        <w:t>Gábor Révész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SI:</w:t>
        <w:tab/>
        <w:t>Tamás Domján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mpetition For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e-day, individual, normal distance, night championship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ategories </w:t>
      </w:r>
    </w:p>
    <w:p>
      <w:pPr>
        <w:pStyle w:val="Normal"/>
        <w:jc w:val="both"/>
        <w:rPr/>
      </w:pPr>
      <w:r>
        <w:rPr>
          <w:lang w:val="pt-BR"/>
        </w:rPr>
        <w:t>Championship: M/W 18E, 20E, 21E, 35A, 40A, 45A, 50A, 55A, 60A; M65A, 70A, 75A, 80A, 85A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>Additional categories: W21BR, M21BR and Open, in 30 minutes after the last start of the championship for competitors, who have never participated in night orienteering or don’t want to start in championship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vent centre and Finish ar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praforgó Vendégház (Sunflower guest-hous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ddress: 6786 Ruzsa, Tanya 9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omepage: </w:t>
      </w:r>
      <w:hyperlink r:id="rId2">
        <w:r>
          <w:rPr>
            <w:rStyle w:val="InternetLink"/>
            <w:lang w:val="en-GB"/>
          </w:rPr>
          <w:t>http://ruzsa.freeweb.hu/napraforgo2.htm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tween Ruzsa and Pusztamérges, 800 meters after Ruzsa turn to the right and drive on a sandy road about 1200 meters. Follow the strip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nt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ntry deadline: 26th April, 2010. 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Later entry for championship is not possibl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lease use MTFSZ online entry system, the </w:t>
      </w:r>
      <w:hyperlink r:id="rId3" w:tgtFrame="_blank">
        <w:r>
          <w:rPr>
            <w:rStyle w:val="InternetLink"/>
            <w:lang w:val="en-GB"/>
          </w:rPr>
          <w:t>ENTRY</w:t>
        </w:r>
      </w:hyperlink>
      <w:r>
        <w:rPr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lang w:val="en-GB"/>
        </w:rPr>
        <w:t>Or by e-mail (</w:t>
      </w:r>
      <w:r>
        <w:rPr>
          <w:lang w:val="en-G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lang w:val="en-GB"/>
          </w:rPr>
          <w:t>paskuj@maccabi.hu</w:t>
        </w:r>
      </w:hyperlink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r by mail (Mátyás Paskuj, 6724 Szeged, Makkoserdő sor 9.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n the latter two cases, the following informations are required: club, competitor’s name, category, SI-card number, accommodation type. The e-mail entries will be confirmed within two business days, only in this case are valid!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ntry fee and payment </w:t>
      </w:r>
    </w:p>
    <w:p>
      <w:pPr>
        <w:pStyle w:val="Normal"/>
        <w:jc w:val="both"/>
        <w:rPr/>
      </w:pPr>
      <w:r>
        <w:rPr>
          <w:lang w:val="en-GB"/>
        </w:rPr>
        <w:t>Night Championship: 2000 HUF/person</w:t>
      </w:r>
    </w:p>
    <w:p>
      <w:pPr>
        <w:pStyle w:val="Normal"/>
        <w:jc w:val="both"/>
        <w:rPr/>
      </w:pPr>
      <w:r>
        <w:rPr>
          <w:lang w:val="en-GB"/>
        </w:rPr>
        <w:t>Additional categories: M/W21BR: 1500 HUF/pers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pen: 1000 HUF/pers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-card rental fee: 200 HUF/pers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entry and the demanded accommodation fee payable in cash at the registration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3"/>
        <w:rPr/>
      </w:pPr>
      <w:r>
        <w:rPr/>
        <w:t>Start lis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8th April, 2010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cheduled first sta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ight Championship: 21:30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ccommodati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 the finish area: in the guest-house for 70 people 3000 HUF/person/night, local tent with bad for 20 people 2000 HUF/person/night, local tent with own equipment 1500 HUF/person/night, own tent 1000 HUF/person/night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udent hostel: 2500 HUF/person/night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ransportati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ot planning, but can organize at request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rra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ain sandy forest with dense path and narrow ride network, diverse coverage and runnability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Map </w:t>
      </w:r>
    </w:p>
    <w:p>
      <w:pPr>
        <w:pStyle w:val="Normal"/>
        <w:jc w:val="both"/>
        <w:rPr/>
      </w:pPr>
      <w:r>
        <w:rPr>
          <w:lang w:val="en-GB"/>
        </w:rPr>
        <w:t xml:space="preserve">1:10000 scale, 1 meter </w:t>
      </w:r>
      <w:r>
        <w:rPr>
          <w:bCs/>
          <w:lang w:val="en-GB"/>
        </w:rPr>
        <w:t>contour intervals,</w:t>
      </w:r>
      <w:r>
        <w:rPr>
          <w:lang w:val="en-GB"/>
        </w:rPr>
        <w:t xml:space="preserve"> surveyed in 2010 according to IOF specification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mbargoed are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orested areas between Ruzsa and Pusztamérges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unch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competition will use the SPORTident electronic system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ease add your SI card number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iz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first 3 competitors in each category will be awarded with medal and prize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rize-giving ceremon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 the finish area, 9th May, 1 am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Other informati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competition website: </w:t>
      </w:r>
      <w:hyperlink r:id="rId6">
        <w:r>
          <w:rPr>
            <w:rStyle w:val="InternetLink"/>
            <w:lang w:val="en-GB"/>
          </w:rPr>
          <w:t>http://www.maccabitajfutas.extra.hu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  <w:t>There is a buffet service on the finish are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 the finish area any commercial activity only with the written permission of the organiz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ll competitors take parts at their own risk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vent information from 30th April, 2010 on the competition websit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l participants will receive a gift, and the organizers will invite them for a deer-ste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next day, Sunday, 9th May, at the same venue will be held the Maccabi Cup middle distance national ranking ev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.hu/ruzsa/" TargetMode="External"/><Relationship Id="rId3" Type="http://schemas.openxmlformats.org/officeDocument/2006/relationships/hyperlink" Target="http://nevezes.mtfsz.hu/index.php?page=4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www.maccabitajfutas.extra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5:00Z</dcterms:created>
  <dc:creator>Paskuj Mátyás</dc:creator>
  <dc:description/>
  <dc:language>en-US</dc:language>
  <cp:lastModifiedBy>Cica</cp:lastModifiedBy>
  <dcterms:modified xsi:type="dcterms:W3CDTF">2010-03-19T15:21:00Z</dcterms:modified>
  <cp:revision>3</cp:revision>
  <dc:subject/>
  <dc:title>A Magyar Köztársaság 2009</dc:title>
</cp:coreProperties>
</file>