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Magyar Köztársaság 2010. év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jékozódási fut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jszakai Országos Bajnokság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és MACCABI Ku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zsa, 2010. május 8-9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ERSENYÉRTESÍ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köszöntjük a verseny valamennyi résztvevőjét!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NDEZŐSÉG</w:t>
      </w:r>
    </w:p>
    <w:p>
      <w:pPr>
        <w:pStyle w:val="Normal"/>
        <w:jc w:val="center"/>
        <w:rPr/>
      </w:pPr>
      <w:r>
        <w:rPr>
          <w:sz w:val="28"/>
          <w:szCs w:val="28"/>
        </w:rPr>
        <w:t>Maccabi Vívó és Atlétikai Club Tájékozódási Futó szakosztály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verseny fővédnöke</w:t>
      </w:r>
    </w:p>
    <w:p>
      <w:pPr>
        <w:pStyle w:val="Normal"/>
        <w:jc w:val="center"/>
        <w:rPr/>
      </w:pPr>
      <w:r>
        <w:rPr>
          <w:sz w:val="28"/>
          <w:szCs w:val="28"/>
        </w:rPr>
        <w:t>Sánta Gizella, Ruzsa Község polgármeste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 verseny védnöke</w:t>
      </w:r>
    </w:p>
    <w:p>
      <w:pPr>
        <w:pStyle w:val="Normal"/>
        <w:jc w:val="center"/>
        <w:rPr/>
      </w:pPr>
      <w:r>
        <w:rPr>
          <w:sz w:val="28"/>
          <w:szCs w:val="28"/>
        </w:rPr>
        <w:t>Jusztin Ádám, a Maccabi Vívó és Atlétikai Club elnök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ÓI:</w:t>
      </w:r>
    </w:p>
    <w:p>
      <w:pPr>
        <w:sectPr>
          <w:type w:val="nextPage"/>
          <w:pgSz w:w="11906" w:h="16838"/>
          <w:pgMar w:left="1260" w:right="1417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zsa Község Önkormán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sztamérges Község Önkormán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rnyezetgazdálkodási Nonprofit Kft.</w:t>
      </w:r>
    </w:p>
    <w:p>
      <w:pPr>
        <w:pStyle w:val="Normal"/>
        <w:rPr/>
      </w:pPr>
      <w:r>
        <w:rPr>
          <w:b/>
          <w:sz w:val="28"/>
          <w:szCs w:val="28"/>
        </w:rPr>
        <w:t>Párizsi Világítástechnika Szeg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Szegedi Sport és Fürdők Kf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lever Magyarország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idas Márkabolt Szeg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PY INVEST 2005 Kft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LAREX Reklámdekor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nipak Logisztikai Kft. </w:t>
      </w:r>
    </w:p>
    <w:p>
      <w:pPr>
        <w:pStyle w:val="Normal"/>
        <w:rPr/>
      </w:pPr>
      <w:r>
        <w:rPr>
          <w:b/>
          <w:sz w:val="28"/>
          <w:szCs w:val="28"/>
        </w:rPr>
        <w:t>Török Kulcsszerviz 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kkúti Ásványvíz Z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raforgó Vendégház</w:t>
      </w:r>
    </w:p>
    <w:p>
      <w:pPr>
        <w:pStyle w:val="Normal"/>
        <w:rPr/>
      </w:pPr>
      <w:r>
        <w:rPr>
          <w:b/>
          <w:sz w:val="28"/>
          <w:szCs w:val="28"/>
        </w:rPr>
        <w:t xml:space="preserve">Kár-Plaszt 2000 Kft. Borostyán Birt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MX 2000 Kf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ERD Z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ION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-BOX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KON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ema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p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o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LL</w:t>
      </w:r>
    </w:p>
    <w:p>
      <w:pPr>
        <w:sectPr>
          <w:type w:val="nextPage"/>
          <w:pgSz w:w="11906" w:h="16838"/>
          <w:pgMar w:left="1417" w:right="1417" w:gutter="0" w:header="0" w:top="1079" w:footer="0" w:bottom="1079"/>
          <w:pgNumType w:fmt="decimal"/>
          <w:cols w:num="2" w:equalWidth="false" w:sep="false">
            <w:col w:w="4889" w:space="70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BÍRÓSÁ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nök: </w:t>
        <w:tab/>
        <w:tab/>
        <w:tab/>
        <w:tab/>
      </w:r>
      <w:r>
        <w:rPr>
          <w:sz w:val="28"/>
          <w:szCs w:val="28"/>
        </w:rPr>
        <w:t>Paskuj Mátyás</w:t>
      </w:r>
    </w:p>
    <w:p>
      <w:pPr>
        <w:pStyle w:val="Normal"/>
        <w:rPr/>
      </w:pPr>
      <w:r>
        <w:rPr>
          <w:b/>
          <w:sz w:val="28"/>
          <w:szCs w:val="28"/>
        </w:rPr>
        <w:t xml:space="preserve">Pályakitűző: </w:t>
        <w:tab/>
        <w:tab/>
        <w:tab/>
      </w:r>
      <w:r>
        <w:rPr>
          <w:sz w:val="28"/>
          <w:szCs w:val="28"/>
        </w:rPr>
        <w:t>Forrai Miklós, Forrai Gábo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llenőrző bíró: </w:t>
        <w:tab/>
        <w:tab/>
        <w:tab/>
      </w:r>
      <w:r>
        <w:rPr>
          <w:sz w:val="28"/>
          <w:szCs w:val="28"/>
        </w:rPr>
        <w:t>Dénes Zolt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kár: </w:t>
        <w:tab/>
        <w:tab/>
        <w:tab/>
        <w:tab/>
      </w:r>
      <w:r>
        <w:rPr>
          <w:sz w:val="28"/>
          <w:szCs w:val="28"/>
        </w:rPr>
        <w:t>Bozsó Norb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t: </w:t>
        <w:tab/>
        <w:tab/>
        <w:tab/>
        <w:tab/>
        <w:tab/>
      </w:r>
      <w:r>
        <w:rPr>
          <w:sz w:val="28"/>
          <w:szCs w:val="28"/>
        </w:rPr>
        <w:t>Nyári Sán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él: </w:t>
        <w:tab/>
        <w:tab/>
        <w:tab/>
        <w:tab/>
        <w:tab/>
      </w:r>
      <w:r>
        <w:rPr>
          <w:sz w:val="28"/>
          <w:szCs w:val="28"/>
        </w:rPr>
        <w:t>Révész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dent: </w:t>
        <w:tab/>
        <w:tab/>
        <w:tab/>
      </w:r>
      <w:r>
        <w:rPr>
          <w:sz w:val="28"/>
          <w:szCs w:val="28"/>
        </w:rPr>
        <w:t>Domján Tam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yermekverseny: </w:t>
        <w:tab/>
        <w:tab/>
      </w:r>
      <w:r>
        <w:rPr>
          <w:sz w:val="28"/>
          <w:szCs w:val="28"/>
        </w:rPr>
        <w:t>Dr. Antal Anikó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osítás:</w:t>
        <w:tab/>
        <w:tab/>
        <w:tab/>
        <w:tab/>
      </w:r>
      <w:r>
        <w:rPr>
          <w:sz w:val="28"/>
          <w:szCs w:val="28"/>
        </w:rPr>
        <w:t>Kókai Kár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íker:</w:t>
        <w:tab/>
        <w:tab/>
        <w:tab/>
        <w:tab/>
      </w:r>
      <w:r>
        <w:rPr>
          <w:sz w:val="28"/>
          <w:szCs w:val="28"/>
        </w:rPr>
        <w:t>Dr. Kocsik Árp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enyorvos: </w:t>
        <w:tab/>
        <w:tab/>
        <w:tab/>
      </w:r>
      <w:r>
        <w:rPr>
          <w:sz w:val="28"/>
          <w:szCs w:val="28"/>
        </w:rPr>
        <w:t>Dr. Gergely Magda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verseny formája:</w:t>
      </w:r>
    </w:p>
    <w:p>
      <w:pPr>
        <w:pStyle w:val="Normal"/>
        <w:rPr/>
      </w:pPr>
      <w:r>
        <w:rPr/>
        <w:t>1. nap ÉOB: Normáltávú, egyfordulós, egyéni, éjszakai országos bajnoki verseny.</w:t>
      </w:r>
    </w:p>
    <w:p>
      <w:pPr>
        <w:pStyle w:val="Normal"/>
        <w:rPr/>
      </w:pPr>
      <w:r>
        <w:rPr/>
        <w:t>1. nap Éjszakai kísérő verseny: Középtávú, egyfordulós verseny.</w:t>
      </w:r>
    </w:p>
    <w:p>
      <w:pPr>
        <w:pStyle w:val="Normal"/>
        <w:rPr/>
      </w:pPr>
      <w:r>
        <w:rPr/>
        <w:t>2. nap Maccabi kupa: Középtávú, egyfordulós országos rangsoroló vers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nyközpont</w:t>
      </w:r>
    </w:p>
    <w:p>
      <w:pPr>
        <w:pStyle w:val="Normal"/>
        <w:jc w:val="both"/>
        <w:rPr/>
      </w:pPr>
      <w:r>
        <w:rPr/>
        <w:t>Mindkét versenynap: Napraforgó Vendégház, 6786 Ruzsa, Tanya 9. www.freeweb.hu/ruzsa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9105</wp:posOffset>
                </wp:positionH>
                <wp:positionV relativeFrom="paragraph">
                  <wp:posOffset>3159125</wp:posOffset>
                </wp:positionV>
                <wp:extent cx="962025" cy="1352550"/>
                <wp:effectExtent l="635" t="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130">
                              <a:moveTo>
                                <a:pt x="1515" y="21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130" path="m1515,2130l0,0e" stroked="t" o:allowincell="f" style="position:absolute;margin-left:136.15pt;margin-top:248.75pt;width:75.7pt;height:106.45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2537460</wp:posOffset>
                </wp:positionV>
                <wp:extent cx="661670" cy="574040"/>
                <wp:effectExtent l="17780" t="635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904">
                              <a:moveTo>
                                <a:pt x="0" y="904"/>
                              </a:moveTo>
                              <a:lnTo>
                                <a:pt x="1042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904" path="m0,904l1042,0e" stroked="t" o:allowincell="f" style="position:absolute;margin-left:136.9pt;margin-top:199.8pt;width:52.05pt;height:45.15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ragraph">
                  <wp:posOffset>802640</wp:posOffset>
                </wp:positionV>
                <wp:extent cx="914400" cy="1695450"/>
                <wp:effectExtent l="17780" t="0" r="63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670">
                              <a:moveTo>
                                <a:pt x="0" y="267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670" path="m0,2670l1440,0e" stroked="t" o:allowincell="f" style="position:absolute;margin-left:193.9pt;margin-top:63.2pt;width:71.95pt;height:133.45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624205" cy="695960"/>
                <wp:effectExtent l="635" t="635" r="1714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1096">
                              <a:moveTo>
                                <a:pt x="983" y="10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1096" path="m983,1096l0,0e" stroked="t" o:allowincell="f" style="position:absolute;margin-left:216pt;margin-top:1.8pt;width:49.1pt;height:54.75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2218055</wp:posOffset>
                </wp:positionV>
                <wp:extent cx="1177925" cy="856615"/>
                <wp:effectExtent l="18415" t="1841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5" h="1349">
                              <a:moveTo>
                                <a:pt x="0" y="0"/>
                              </a:moveTo>
                              <a:lnTo>
                                <a:pt x="1855" y="1349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5,1349" path="m0,0l1855,1349e" stroked="t" o:allowincell="f" style="position:absolute;margin-left:37.9pt;margin-top:174.65pt;width:92.7pt;height:67.4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2545</wp:posOffset>
                </wp:positionV>
                <wp:extent cx="314325" cy="381000"/>
                <wp:effectExtent l="635" t="17780" r="177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00">
                              <a:moveTo>
                                <a:pt x="495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600" path="m495,0l0,600e" stroked="t" o:allowincell="f" style="position:absolute;margin-left:188.65pt;margin-top:3.35pt;width:24.7pt;height:29.95pt;mso-wrap-style:none;v-text-anchor:middle">
                <v:fill o:detectmouseclick="t" on="false"/>
                <v:stroke color="lime" weight="3492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205</wp:posOffset>
                </wp:positionH>
                <wp:positionV relativeFrom="paragraph">
                  <wp:posOffset>301625</wp:posOffset>
                </wp:positionV>
                <wp:extent cx="123825" cy="104775"/>
                <wp:effectExtent l="19685" t="19685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65">
                              <a:moveTo>
                                <a:pt x="0" y="0"/>
                              </a:moveTo>
                              <a:lnTo>
                                <a:pt x="195" y="1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65" path="m0,0l195,165e" stroked="t" o:allowincell="f" style="position:absolute;margin-left:199.15pt;margin-top:23.75pt;width:9.7pt;height:8.2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415925</wp:posOffset>
                </wp:positionV>
                <wp:extent cx="114300" cy="10477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0" y="0"/>
                              </a:moveTo>
                              <a:lnTo>
                                <a:pt x="180" y="1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0,0l180,165e" stroked="t" o:allowincell="f" style="position:absolute;margin-left:190.9pt;margin-top:32.75pt;width:8.95pt;height:8.2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8730</wp:posOffset>
                </wp:positionH>
                <wp:positionV relativeFrom="paragraph">
                  <wp:posOffset>396875</wp:posOffset>
                </wp:positionV>
                <wp:extent cx="114300" cy="123825"/>
                <wp:effectExtent l="19050" t="19685" r="2032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95">
                              <a:moveTo>
                                <a:pt x="0" y="195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95" path="m0,195l180,0e" stroked="t" o:allowincell="f" style="position:absolute;margin-left:199.9pt;margin-top:31.25pt;width:8.95pt;height:9.7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292100</wp:posOffset>
                </wp:positionV>
                <wp:extent cx="95250" cy="13335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10">
                              <a:moveTo>
                                <a:pt x="0" y="210"/>
                              </a:move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10" path="m0,210l150,0e" stroked="t" o:allowincell="f" style="position:absolute;margin-left:193.15pt;margin-top:23pt;width:7.45pt;height:10.4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0680</wp:posOffset>
                </wp:positionH>
                <wp:positionV relativeFrom="paragraph">
                  <wp:posOffset>400685</wp:posOffset>
                </wp:positionV>
                <wp:extent cx="767715" cy="268605"/>
                <wp:effectExtent l="635" t="15240" r="1397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423">
                              <a:moveTo>
                                <a:pt x="1209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9,423" path="m1209,0l0,423e" stroked="t" o:allowincell="f" style="position:absolute;margin-left:228.4pt;margin-top:31.55pt;width:60.4pt;height:21.1pt;mso-wrap-style:none;v-text-anchor:middle">
                <v:fill o:detectmouseclick="t" on="false"/>
                <v:stroke color="yellow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328930" cy="210185"/>
                <wp:effectExtent l="635" t="1270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00">
                              <a:moveTo>
                                <a:pt x="465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00" path="m465,300l0,0e" stroked="t" o:allowincell="f" style="position:absolute;margin-left:225pt;margin-top:62.4pt;width:25.85pt;height:16.5pt;mso-wrap-style:none;v-text-anchor:middle">
                <v:fill o:detectmouseclick="t" on="false"/>
                <v:stroke color="white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1485900" cy="1143000"/>
                <wp:effectExtent l="6350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242.95pt,90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914400" cy="685800"/>
                <wp:effectExtent l="5715" t="7620" r="635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89.95pt,63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685800" cy="571500"/>
                <wp:effectExtent l="6350" t="762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62.95pt,63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36220</wp:posOffset>
                </wp:positionV>
                <wp:extent cx="1485900" cy="1143000"/>
                <wp:effectExtent l="6350" t="762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6pt" to="233.95pt,108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64820</wp:posOffset>
                </wp:positionV>
                <wp:extent cx="1371600" cy="1074420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6pt" to="224.95pt,121.1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36320</wp:posOffset>
                </wp:positionV>
                <wp:extent cx="800100" cy="617220"/>
                <wp:effectExtent l="6350" t="762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6pt" to="215.95pt,130.1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036320</wp:posOffset>
                </wp:positionV>
                <wp:extent cx="1028700" cy="800100"/>
                <wp:effectExtent l="6350" t="7620" r="635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.6pt" to="215.95pt,144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36320</wp:posOffset>
                </wp:positionV>
                <wp:extent cx="1143000" cy="845820"/>
                <wp:effectExtent l="5715" t="8255" r="571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1.6pt" to="206.95pt,148.1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036320</wp:posOffset>
                </wp:positionV>
                <wp:extent cx="1371600" cy="1028700"/>
                <wp:effectExtent l="5715" t="7620" r="635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1.6pt" to="206.95pt,162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036320</wp:posOffset>
                </wp:positionV>
                <wp:extent cx="1485900" cy="1143000"/>
                <wp:effectExtent l="6350" t="762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.6pt" to="197.95pt,171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685800"/>
                <wp:effectExtent l="5715" t="8255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52.95pt,54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800100" cy="571500"/>
                <wp:effectExtent l="5715" t="8255" r="571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16.95pt,54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914400" cy="685800"/>
                <wp:effectExtent l="5715" t="762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107.95pt,63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800100" cy="571500"/>
                <wp:effectExtent l="5715" t="8255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pt" to="134.95pt,54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</wp:posOffset>
                </wp:positionV>
                <wp:extent cx="500380" cy="116840"/>
                <wp:effectExtent l="14605" t="14605" r="127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" h="184">
                              <a:moveTo>
                                <a:pt x="0" y="0"/>
                              </a:moveTo>
                              <a:lnTo>
                                <a:pt x="788" y="18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,184" path="m0,0l788,184e" stroked="t" o:allowincell="f" style="position:absolute;margin-left:153pt;margin-top:28.05pt;width:39.35pt;height:9.15pt;mso-wrap-style:none;v-text-anchor:middle">
                <v:fill o:detectmouseclick="t" on="false"/>
                <v:stroke color="yellow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342900" cy="32766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42.95pt,44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342900" cy="32766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33.95pt,44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9705</wp:posOffset>
                </wp:positionH>
                <wp:positionV relativeFrom="paragraph">
                  <wp:posOffset>412115</wp:posOffset>
                </wp:positionV>
                <wp:extent cx="161925" cy="15240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0">
                              <a:moveTo>
                                <a:pt x="0" y="0"/>
                              </a:moveTo>
                              <a:lnTo>
                                <a:pt x="25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40" path="m0,0l255,240e" stroked="t" o:allowincell="f" style="position:absolute;margin-left:214.15pt;margin-top:32.45pt;width:12.7pt;height:11.95pt;mso-wrap-style:none;v-text-anchor:middle">
                <v:fill o:detectmouseclick="t" on="false"/>
                <v:stroke color="fuchsia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0.95pt,27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9.95pt,27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228600" cy="129540"/>
                <wp:effectExtent l="5080" t="8890" r="508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88.95pt,18.5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342900" cy="32766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.6pt" to="35.95pt,62.35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8755</wp:posOffset>
                </wp:positionH>
                <wp:positionV relativeFrom="paragraph">
                  <wp:posOffset>678180</wp:posOffset>
                </wp:positionV>
                <wp:extent cx="118745" cy="133985"/>
                <wp:effectExtent l="19685" t="20320" r="1905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11">
                              <a:moveTo>
                                <a:pt x="0" y="211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11" path="m0,211l187,0e" stroked="t" o:allowincell="f" style="position:absolute;margin-left:215.65pt;margin-top:53.4pt;width:9.3pt;height:10.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0180</wp:posOffset>
                </wp:positionH>
                <wp:positionV relativeFrom="paragraph">
                  <wp:posOffset>507365</wp:posOffset>
                </wp:positionV>
                <wp:extent cx="171450" cy="17145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70">
                              <a:moveTo>
                                <a:pt x="0" y="0"/>
                              </a:moveTo>
                              <a:lnTo>
                                <a:pt x="270" y="27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70" path="m0,0l270,270e" stroked="t" o:allowincell="f" style="position:absolute;margin-left:213.4pt;margin-top:39.95pt;width:13.45pt;height:13.4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7780</wp:posOffset>
                </wp:positionH>
                <wp:positionV relativeFrom="paragraph">
                  <wp:posOffset>507365</wp:posOffset>
                </wp:positionV>
                <wp:extent cx="152400" cy="142875"/>
                <wp:effectExtent l="19685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225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225l240,0e" stroked="t" o:allowincell="f" style="position:absolute;margin-left:201.4pt;margin-top:39.95pt;width:11.95pt;height:11.2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6355</wp:posOffset>
                </wp:positionH>
                <wp:positionV relativeFrom="paragraph">
                  <wp:posOffset>650240</wp:posOffset>
                </wp:positionV>
                <wp:extent cx="152400" cy="1524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0" y="0"/>
                              </a:moveTo>
                              <a:lnTo>
                                <a:pt x="240" y="2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0,0l240,240e" stroked="t" o:allowincell="f" style="position:absolute;margin-left:203.65pt;margin-top:51.2pt;width:11.95pt;height:11.9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34050" cy="573405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701540</wp:posOffset>
                </wp:positionV>
                <wp:extent cx="10287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RUZ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RUZ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44040</wp:posOffset>
                </wp:positionV>
                <wp:extent cx="17145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(Pusztamérg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(Pusztamér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Versenyközp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Verseny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6"/>
                                <w:szCs w:val="36"/>
                              </w:rPr>
                              <w:t>Parkol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00"/>
                          <w:sz w:val="36"/>
                          <w:szCs w:val="36"/>
                        </w:rPr>
                        <w:t>Parko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1943100" cy="3429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</w:rPr>
                              <w:t>Versenyterü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</w:rPr>
                        <w:t>Versenyt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gközelítés</w:t>
      </w:r>
    </w:p>
    <w:p>
      <w:pPr>
        <w:pStyle w:val="Normal"/>
        <w:jc w:val="both"/>
        <w:rPr/>
      </w:pPr>
      <w:r>
        <w:rPr/>
        <w:t xml:space="preserve">Ruzsát elhagyjuk Pusztamérges felé, majd 800 méter után lekanyarodunk jobbra, egy homokos útra, ahol kb. 1600 méter után elérjük a kijelölt parkolót. A letérést bója jelzi, majd nyilak a parkolóba ju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megközlekedéssel:</w:t>
      </w:r>
    </w:p>
    <w:p>
      <w:pPr>
        <w:pStyle w:val="Normal"/>
        <w:jc w:val="both"/>
        <w:rPr/>
      </w:pPr>
      <w:r>
        <w:rPr/>
        <w:t>Rusza község a Tisza Volán buszjárataival megközelíthető Szegedről.</w:t>
      </w:r>
    </w:p>
    <w:p>
      <w:pPr>
        <w:pStyle w:val="Normal"/>
        <w:jc w:val="both"/>
        <w:rPr/>
      </w:pPr>
      <w:r>
        <w:rPr/>
        <w:t>Az alábbi linken megtekinthető a menetrend:</w:t>
      </w:r>
    </w:p>
    <w:p>
      <w:pPr>
        <w:pStyle w:val="Normal"/>
        <w:jc w:val="both"/>
        <w:rPr>
          <w:color w:val="0000FF"/>
        </w:rPr>
      </w:pPr>
      <w:r>
        <w:rPr/>
        <w:t>Szombat:</w:t>
      </w:r>
      <w:r>
        <w:rPr>
          <w:color w:val="0000FF"/>
        </w:rPr>
        <w:t xml:space="preserve"> </w:t>
      </w:r>
      <w:hyperlink r:id="rId3">
        <w:r>
          <w:rPr>
            <w:rStyle w:val="InternetLink"/>
          </w:rPr>
          <w:t>http://www.tiszavolan.hu/Default.aspx?sm=602&amp;pg=DistanceLines</w:t>
        </w:r>
      </w:hyperlink>
    </w:p>
    <w:p>
      <w:pPr>
        <w:pStyle w:val="Normal"/>
        <w:jc w:val="both"/>
        <w:rPr/>
      </w:pPr>
      <w:r>
        <w:rPr/>
        <w:t xml:space="preserve">Vasárnap: </w:t>
      </w:r>
      <w:hyperlink r:id="rId4">
        <w:r>
          <w:rPr>
            <w:rStyle w:val="InternetLink"/>
          </w:rPr>
          <w:t>http://www.tiszavolan.hu/Default.aspx?sm=602&amp;pg=DistanceLines</w:t>
        </w:r>
      </w:hyperlink>
    </w:p>
    <w:p>
      <w:pPr>
        <w:pStyle w:val="Normal"/>
        <w:jc w:val="both"/>
        <w:rPr/>
      </w:pPr>
      <w:r>
        <w:rPr/>
        <w:t>A Ruzsa központi buszmegállótól a versenyközpont megközelíthető gyalogosan is (2-3 km), de aki előre jelzi (lehetőleg minimum 1 nappal a verseny előtt), azt autóval is ki tudjuk szállítani a versenyközpontba.</w:t>
      </w:r>
    </w:p>
    <w:p>
      <w:pPr>
        <w:pStyle w:val="Normal"/>
        <w:jc w:val="both"/>
        <w:rPr/>
      </w:pPr>
      <w:r>
        <w:rPr/>
        <w:t>Kérjük azon csapatokat, akik külön, nagy busszal tervezik a versenyközpont megközelítését, hogy legkésőbb 2010.05.03-ig jelezzék felénk, hogy megfelelően tudjuk biztosítani a buszok parkolását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Parkolás</w:t>
      </w:r>
    </w:p>
    <w:p>
      <w:pPr>
        <w:pStyle w:val="Szvegtrzs2"/>
        <w:rPr>
          <w:sz w:val="24"/>
        </w:rPr>
      </w:pPr>
      <w:r>
        <w:rPr>
          <w:sz w:val="24"/>
        </w:rPr>
        <w:t xml:space="preserve">Parkolni kizárólag a rendezőség által kijelölt területen - a panzió mögött - lehet. </w:t>
      </w:r>
    </w:p>
    <w:p>
      <w:pPr>
        <w:pStyle w:val="Szvegtrzs2"/>
        <w:rPr>
          <w:sz w:val="24"/>
        </w:rPr>
      </w:pPr>
      <w:r>
        <w:rPr>
          <w:sz w:val="24"/>
        </w:rPr>
        <w:t>Kérjük a rendezők utasításait betartani.</w:t>
      </w:r>
    </w:p>
    <w:p>
      <w:pPr>
        <w:pStyle w:val="Normal"/>
        <w:jc w:val="both"/>
        <w:rPr/>
      </w:pPr>
      <w:r>
        <w:rPr/>
        <w:t>Aki saját sátort hoz és sátorhelyet bérelt, az behajthat a panzióhoz személyautóval, a térképen fehér nyíllal jelölt útvonalon.</w:t>
      </w:r>
    </w:p>
    <w:p>
      <w:pPr>
        <w:pStyle w:val="Normal"/>
        <w:jc w:val="both"/>
        <w:rPr/>
      </w:pPr>
      <w:r>
        <w:rPr/>
        <w:t>Kérünk mindenkit, hogy a versenyközpont és a parkoló környékén fokozott óvatossággal közlekedjen és ügyeljen az esetlegesen arra futó versenyzők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lentkezés a csapatvezetőknek: </w:t>
      </w:r>
    </w:p>
    <w:p>
      <w:pPr>
        <w:pStyle w:val="Normal"/>
        <w:jc w:val="both"/>
        <w:rPr/>
      </w:pPr>
      <w:r>
        <w:rPr>
          <w:b/>
        </w:rPr>
        <w:t>2010. május 08. szombat, 18.00-20.00</w:t>
      </w:r>
      <w:r>
        <w:rPr/>
        <w:t xml:space="preserve"> között a versenyközpontban. </w:t>
      </w:r>
    </w:p>
    <w:p>
      <w:pPr>
        <w:pStyle w:val="Normal"/>
        <w:jc w:val="both"/>
        <w:rPr/>
      </w:pPr>
      <w:r>
        <w:rPr/>
        <w:t xml:space="preserve">Azok részére, akik csak a Maccabi kupán vesznek részt: 2010. május 09. vasárnap 08.00-10.00 között a versenyközpontban. </w:t>
      </w:r>
    </w:p>
    <w:p>
      <w:pPr>
        <w:pStyle w:val="Normal"/>
        <w:jc w:val="both"/>
        <w:rPr/>
      </w:pPr>
      <w:r>
        <w:rPr/>
        <w:t xml:space="preserve">A nevezési díj és szállásköltség a jelentkezéskor fizetendő készpénzben az előzetesen igényelt szolgáltatások után. </w:t>
      </w:r>
    </w:p>
    <w:p>
      <w:pPr>
        <w:pStyle w:val="Normal"/>
        <w:jc w:val="both"/>
        <w:rPr/>
      </w:pPr>
      <w:r>
        <w:rPr/>
        <w:t>Akinek nincs saját dugókája, annak 200 Ft/fő/nap dugóka bérleti díjat kell fizetni jelentkezéskor. Az F/N 10D, 12C, 14B kategóriáknak ingy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jszakai OB-n nincs lehetőség helyszíni nevezésre vagy módosításra! </w:t>
      </w:r>
    </w:p>
    <w:p>
      <w:pPr>
        <w:pStyle w:val="Normal"/>
        <w:jc w:val="both"/>
        <w:rPr/>
      </w:pPr>
      <w:r>
        <w:rPr/>
        <w:t>Az éjszakai kísérő versenyre és a Maccabi kupára a helyszínen is lehet nevezni az üres helyek erejéig, 500ft/fő/nap pótdíjért.</w:t>
      </w:r>
    </w:p>
    <w:p>
      <w:pPr>
        <w:pStyle w:val="Normal"/>
        <w:jc w:val="both"/>
        <w:rPr/>
      </w:pPr>
      <w:r>
        <w:rPr/>
        <w:t>Az Éjszakai OB-n minden induló rajtszámot kap, amelynek viselése kötelező.</w:t>
      </w:r>
    </w:p>
    <w:p>
      <w:pPr>
        <w:pStyle w:val="Normal"/>
        <w:jc w:val="both"/>
        <w:rPr/>
      </w:pPr>
      <w:r>
        <w:rPr/>
        <w:t>Jelentkezéskor (a részvételi költség rendezése után) a csapatvezetők megkapják a versenyanyagot és a szállásje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orsabb nevezési folyamat érdekében a jelentkezéskor két sort alakítunk ki:</w:t>
      </w:r>
    </w:p>
    <w:p>
      <w:pPr>
        <w:pStyle w:val="Normal"/>
        <w:jc w:val="both"/>
        <w:rPr/>
      </w:pPr>
      <w:r>
        <w:rPr>
          <w:b/>
        </w:rPr>
        <w:t>1.Sor:</w:t>
      </w:r>
      <w:r>
        <w:rPr/>
        <w:t xml:space="preserve"> Azon kluboknak, ahol nincs módosítás, sem helyszíni nevezés, s a teljes klubnevezés egyben kerül kifizetésre.</w:t>
      </w:r>
    </w:p>
    <w:p>
      <w:pPr>
        <w:pStyle w:val="Normal"/>
        <w:jc w:val="both"/>
        <w:rPr/>
      </w:pPr>
      <w:r>
        <w:rPr>
          <w:b/>
        </w:rPr>
        <w:t>2.Sor:</w:t>
      </w:r>
      <w:r>
        <w:rPr/>
        <w:t xml:space="preserve"> Azon kluboknak, akik módosítanak (nevet, kategóriát, szállást, dugókát,  …), vagy nem egyben fizetik ki a teljes klubnevezést, vagy akik a helyszínen neveznek.</w:t>
      </w:r>
    </w:p>
    <w:p>
      <w:pPr>
        <w:pStyle w:val="Normal"/>
        <w:jc w:val="both"/>
        <w:rPr/>
      </w:pPr>
      <w:r>
        <w:rPr/>
        <w:t>Kérünk mindenkit, hogy a torlódások elkerülése érdekében figyeljen a helyes sorválasztásra (táblával jelölve le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ntén a gyorsabb nevezés érdekében, aki bármit módosít, vagy a helyszínen nevez, azt kérnénk, hogy még a sorba állás előtt, a lenti űrlapok kitöltésével tegye meg.</w:t>
      </w:r>
    </w:p>
    <w:p>
      <w:pPr>
        <w:pStyle w:val="Normal"/>
        <w:jc w:val="both"/>
        <w:rPr/>
      </w:pPr>
      <w:r>
        <w:rPr/>
        <w:t>Az értesítő végéről kinyomtatható, de a helyszínen is ki lesz helyezve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Kategóriák </w:t>
      </w:r>
    </w:p>
    <w:p>
      <w:pPr>
        <w:pStyle w:val="Normal"/>
        <w:jc w:val="both"/>
        <w:rPr/>
      </w:pPr>
      <w:r>
        <w:rPr/>
        <w:t>Éjszakai OB: F/N 18E, 20E, 21E, 35A, 40A, 45A, 50A, 55A, 60A, 65A, F 70A; F75A</w:t>
      </w:r>
    </w:p>
    <w:p>
      <w:pPr>
        <w:pStyle w:val="Normal"/>
        <w:jc w:val="both"/>
        <w:rPr/>
      </w:pPr>
      <w:r>
        <w:rPr/>
        <w:t>Éjszakai kísérő verseny: F/N 21 BR, NYÍLT</w:t>
      </w:r>
    </w:p>
    <w:p>
      <w:pPr>
        <w:pStyle w:val="Normal"/>
        <w:jc w:val="both"/>
        <w:rPr/>
      </w:pPr>
      <w:r>
        <w:rPr/>
        <w:t xml:space="preserve">Maccabi Kupa: F/N 10D, 12C, 14B, 16B, 18B, 21A,B, N21C, F/N 35A, 40, F45, F50, 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F/N 55, F60, F65,  F70, Nyílt K, Nyílt T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z alábbi kategóriákat vontuk össze illetve szüntettük meg: </w:t>
      </w:r>
    </w:p>
    <w:p>
      <w:pPr>
        <w:pStyle w:val="Szvegtrzs2"/>
        <w:rPr>
          <w:sz w:val="24"/>
        </w:rPr>
      </w:pPr>
      <w:r>
        <w:rPr>
          <w:sz w:val="24"/>
        </w:rPr>
        <w:t>F21C --&gt; F21B</w:t>
        <w:br/>
        <w:t>F75, F80 --&gt; F70</w:t>
        <w:br/>
        <w:t>N45, N50 --&gt; N40</w:t>
        <w:br/>
        <w:t>N60 --&gt; N55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0” idő</w:t>
      </w:r>
    </w:p>
    <w:p>
      <w:pPr>
        <w:pStyle w:val="Szvegtrzs2"/>
        <w:rPr>
          <w:sz w:val="24"/>
        </w:rPr>
      </w:pPr>
      <w:r>
        <w:rPr>
          <w:sz w:val="24"/>
        </w:rPr>
        <w:t>Éjszakai OB: 21:00</w:t>
      </w:r>
    </w:p>
    <w:p>
      <w:pPr>
        <w:pStyle w:val="Szvegtrzs2"/>
        <w:rPr>
          <w:sz w:val="24"/>
        </w:rPr>
      </w:pPr>
      <w:r>
        <w:rPr>
          <w:sz w:val="24"/>
        </w:rPr>
        <w:t>Éjszakai kísérő versenyen indulók kb. 180 perctől rajtolnak. (Az utolsó ÉOB rajt után 30 perccel)</w:t>
      </w:r>
    </w:p>
    <w:p>
      <w:pPr>
        <w:pStyle w:val="Szvegtrzs2"/>
        <w:rPr/>
      </w:pPr>
      <w:r>
        <w:rPr>
          <w:sz w:val="24"/>
        </w:rPr>
        <w:t>Maccabi Kupa: 11:00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Cél - rajt távolság</w:t>
      </w:r>
    </w:p>
    <w:p>
      <w:pPr>
        <w:pStyle w:val="Szvegtrzs2"/>
        <w:rPr>
          <w:sz w:val="24"/>
        </w:rPr>
      </w:pPr>
      <w:r>
        <w:rPr>
          <w:sz w:val="24"/>
        </w:rPr>
        <w:t>Éjszakai OB: 250 méter kék fehér szalagozás</w:t>
      </w:r>
    </w:p>
    <w:p>
      <w:pPr>
        <w:pStyle w:val="Szvegtrzs2"/>
        <w:rPr>
          <w:sz w:val="24"/>
        </w:rPr>
      </w:pPr>
      <w:r>
        <w:rPr>
          <w:sz w:val="24"/>
        </w:rPr>
        <w:t>Maccabi Kupa 1100 méter kék fehér szalagozás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 xml:space="preserve">Térkép </w:t>
      </w:r>
    </w:p>
    <w:p>
      <w:pPr>
        <w:pStyle w:val="Szvegtrzs2"/>
        <w:rPr>
          <w:sz w:val="24"/>
        </w:rPr>
      </w:pPr>
      <w:r>
        <w:rPr>
          <w:sz w:val="24"/>
        </w:rPr>
        <w:t>Méretarány 1:10.000 / 1m, IOF normák szerint helyesbítve 2010-ben.</w:t>
      </w:r>
    </w:p>
    <w:p>
      <w:pPr>
        <w:pStyle w:val="Szvegtrzs2"/>
        <w:rPr/>
      </w:pPr>
      <w:r>
        <w:rPr>
          <w:sz w:val="24"/>
        </w:rPr>
        <w:t xml:space="preserve">Minden térkép 35X29 cm, a rajtban fóliát biztosítunk. </w:t>
      </w:r>
    </w:p>
    <w:p>
      <w:pPr>
        <w:pStyle w:val="Szvegtrzs2"/>
        <w:rPr>
          <w:sz w:val="24"/>
        </w:rPr>
      </w:pPr>
      <w:r>
        <w:rPr>
          <w:sz w:val="24"/>
        </w:rPr>
        <w:t>A térképek az Éjszaki OB-n fóliázva lesznek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térképfelvétel a rajtóra hangjelzése után lehetséges (repülőrajt). </w:t>
      </w:r>
    </w:p>
    <w:p>
      <w:pPr>
        <w:pStyle w:val="Szvegtrzs2"/>
        <w:rPr>
          <w:sz w:val="24"/>
        </w:rPr>
      </w:pPr>
      <w:r>
        <w:rPr>
          <w:sz w:val="24"/>
        </w:rPr>
        <w:t>A térképeket mindkét napon, a befutás után le kell adni, és a csapatvezetők az utolsó futó elrajtolása után vehetik fel.</w:t>
      </w:r>
    </w:p>
    <w:p>
      <w:pPr>
        <w:pStyle w:val="Szvegtrzs2"/>
        <w:rPr>
          <w:sz w:val="24"/>
        </w:rPr>
      </w:pPr>
      <w:r>
        <w:rPr>
          <w:sz w:val="24"/>
        </w:rPr>
        <w:t>A területről már készült térkép, mely a célban megtekinthető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 xml:space="preserve">Térképcsere </w:t>
      </w:r>
    </w:p>
    <w:p>
      <w:pPr>
        <w:pStyle w:val="Szvegtrzs2"/>
        <w:rPr>
          <w:sz w:val="24"/>
        </w:rPr>
      </w:pPr>
      <w:r>
        <w:rPr>
          <w:sz w:val="24"/>
        </w:rPr>
        <w:t>Az F21E kategóriában térképcsere a pálya 54 %- ná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Pótszimbol</w:t>
      </w:r>
    </w:p>
    <w:p>
      <w:pPr>
        <w:pStyle w:val="Szvegtrzs2"/>
        <w:rPr>
          <w:sz w:val="24"/>
        </w:rPr>
      </w:pPr>
      <w:r>
        <w:rPr>
          <w:sz w:val="24"/>
        </w:rPr>
        <w:t>A rajkordonban mindenki rendelkezésére áll. Szimbol a térképen is van.</w:t>
      </w:r>
    </w:p>
    <w:p>
      <w:pPr>
        <w:pStyle w:val="Szvegtrzs2"/>
        <w:rPr>
          <w:sz w:val="24"/>
        </w:rPr>
      </w:pPr>
      <w:r>
        <w:rPr>
          <w:sz w:val="24"/>
        </w:rPr>
        <w:t>Ollót, átlátszó ragasztószalagot biztosítunk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Terep</w:t>
      </w:r>
    </w:p>
    <w:p>
      <w:pPr>
        <w:pStyle w:val="Normal"/>
        <w:jc w:val="both"/>
        <w:rPr/>
      </w:pPr>
      <w:r>
        <w:rPr/>
        <w:t>Alföldi homokbuckás erdő, sűrű nyiladékhálózattal, változatos fedettséggel és futhatósággal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Frissítő</w:t>
      </w:r>
    </w:p>
    <w:p>
      <w:pPr>
        <w:pStyle w:val="Normal"/>
        <w:rPr/>
      </w:pPr>
      <w:r>
        <w:rPr/>
        <w:t xml:space="preserve">Befutás után mindkét nap </w:t>
      </w:r>
      <w:r>
        <w:rPr>
          <w:b/>
        </w:rPr>
        <w:t>THEODORA</w:t>
      </w:r>
      <w:r>
        <w:rPr/>
        <w:t xml:space="preserve"> ásványvizet kapnak a versenyzők a </w:t>
      </w:r>
      <w:r>
        <w:rPr>
          <w:b/>
        </w:rPr>
        <w:t>Kékkúti Ásványvíz Zrt.</w:t>
      </w:r>
      <w:r>
        <w:rPr/>
        <w:t xml:space="preserve"> támogatásával. </w:t>
      </w:r>
    </w:p>
    <w:p>
      <w:pPr>
        <w:pStyle w:val="Normal"/>
        <w:rPr/>
      </w:pPr>
      <w:r>
        <w:rPr/>
        <w:t>Kérjük, hogy a kapott műanyag palackokat a kijelölt a szemetesekbe rakjátok, összelapítva.</w:t>
      </w:r>
    </w:p>
    <w:p>
      <w:pPr>
        <w:pStyle w:val="Szvegtrzs2"/>
        <w:rPr>
          <w:sz w:val="24"/>
        </w:rPr>
      </w:pPr>
      <w:r>
        <w:rPr>
          <w:sz w:val="24"/>
        </w:rPr>
        <w:t>Az Éjszakai OB-n az F18, 20, 21, 35, 40, 45, N20, 21 kategóriáknak lesz frissítő pontja. Egyéni frissítők 20:30 -ig adhatók le a VK-ba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Ellenőrző pontok</w:t>
      </w:r>
    </w:p>
    <w:p>
      <w:pPr>
        <w:pStyle w:val="Szvegtrzs2"/>
        <w:rPr>
          <w:sz w:val="24"/>
        </w:rPr>
      </w:pPr>
      <w:r>
        <w:rPr>
          <w:sz w:val="24"/>
        </w:rPr>
        <w:t>Fém állvány, narancs-fehér bója, (az Éjszakai OB-n a bója felett fényvisszaverő henger), 1 db SI-doboz, szórócédula. A kód az állvány tetején vízszintesen elhelyezkedő SI – dobozon található. A versenyeken az SPORTIdent rendszert alkalmazzuk. Az ellenőrzőpontok helyét eltűnésük esetén szórócédula jelzi (a célban ezt közölni kell)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Versenyidő</w:t>
      </w:r>
    </w:p>
    <w:p>
      <w:pPr>
        <w:pStyle w:val="Szvegtrzs2"/>
        <w:rPr>
          <w:sz w:val="24"/>
        </w:rPr>
      </w:pPr>
      <w:r>
        <w:rPr>
          <w:sz w:val="24"/>
        </w:rPr>
        <w:t>Éjszakai OB: 180 perc</w:t>
      </w:r>
    </w:p>
    <w:p>
      <w:pPr>
        <w:pStyle w:val="Szvegtrzs2"/>
        <w:rPr>
          <w:sz w:val="24"/>
        </w:rPr>
      </w:pPr>
      <w:r>
        <w:rPr>
          <w:sz w:val="24"/>
        </w:rPr>
        <w:t>Éjszakai kísérő verseny: 90 perc</w:t>
      </w:r>
    </w:p>
    <w:p>
      <w:pPr>
        <w:pStyle w:val="Szvegtrzs2"/>
        <w:rPr/>
      </w:pPr>
      <w:r>
        <w:rPr>
          <w:sz w:val="24"/>
        </w:rPr>
        <w:t>Maccabi Kupa: 90 per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jazás</w:t>
      </w:r>
    </w:p>
    <w:p>
      <w:pPr>
        <w:pStyle w:val="Normal"/>
        <w:jc w:val="both"/>
        <w:rPr/>
      </w:pPr>
      <w:r>
        <w:rPr/>
        <w:t xml:space="preserve">A bajnokság 1-3 helyezettje valamennyi kategóriában érem és tárgyjutalomban részesül. </w:t>
      </w:r>
    </w:p>
    <w:p>
      <w:pPr>
        <w:pStyle w:val="Normal"/>
        <w:jc w:val="both"/>
        <w:rPr/>
      </w:pPr>
      <w:r>
        <w:rPr/>
        <w:t xml:space="preserve">Az éjszakai kísérő verseny és a Maccabi Kupa 1-3 helyezettje valamennyi kategóriában érem és tárgyjutalomban részesül. </w:t>
      </w:r>
    </w:p>
    <w:p>
      <w:pPr>
        <w:pStyle w:val="Normal"/>
        <w:jc w:val="both"/>
        <w:rPr/>
      </w:pPr>
      <w:r>
        <w:rPr/>
        <w:t>A díjakat csak a jelenlévőknek adjuk át.</w:t>
      </w:r>
    </w:p>
    <w:p>
      <w:pPr>
        <w:pStyle w:val="Szvegtrzs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Eredményhirdetés</w:t>
      </w:r>
    </w:p>
    <w:p>
      <w:pPr>
        <w:pStyle w:val="Szvegtrzs2"/>
        <w:rPr/>
      </w:pPr>
      <w:r>
        <w:rPr>
          <w:sz w:val="24"/>
        </w:rPr>
        <w:t>Éjszakai OB: 01:30</w:t>
      </w:r>
    </w:p>
    <w:p>
      <w:pPr>
        <w:pStyle w:val="Szvegtrzs2"/>
        <w:rPr>
          <w:sz w:val="24"/>
        </w:rPr>
      </w:pPr>
      <w:r>
        <w:rPr>
          <w:sz w:val="24"/>
        </w:rPr>
        <w:t>Maccabi Kupa 13:00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Gyermek verseny</w:t>
      </w:r>
    </w:p>
    <w:p>
      <w:pPr>
        <w:pStyle w:val="Szvegtrzs2"/>
        <w:rPr>
          <w:sz w:val="24"/>
        </w:rPr>
      </w:pPr>
      <w:r>
        <w:rPr>
          <w:sz w:val="24"/>
        </w:rPr>
        <w:t>Vasárnap 12:00-tól, a Cél közelében. További információ a helyszínen.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Eltévedt versenyzők</w:t>
      </w:r>
    </w:p>
    <w:p>
      <w:pPr>
        <w:pStyle w:val="Szvegtrzs2"/>
        <w:rPr/>
      </w:pPr>
      <w:r>
        <w:rPr>
          <w:sz w:val="24"/>
        </w:rPr>
        <w:t>D-Ny-i irányban haladva elérik a Pusztamérges-Ruzsa közötti aszfalt utat, amelyen D-K-i irányban haladva elérik a VK-hoz vezető leágazást, vagy Ruzsa községet. A Cél értesíthető a 06-20-952-10-22 mobil telefonszámon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Szállás</w:t>
      </w:r>
    </w:p>
    <w:p>
      <w:pPr>
        <w:pStyle w:val="Normal"/>
        <w:jc w:val="both"/>
        <w:rPr/>
      </w:pPr>
      <w:r>
        <w:rPr/>
        <w:t>A cél területén. A szálláshelyek elfoglalása csak a jelentkezéskor kapott szállásjegyek bemutatásával lehetséges szombaton 18.00-tól. A szobákat  vasárnap 14:00 óráig kell elhagyni.</w:t>
      </w:r>
    </w:p>
    <w:p>
      <w:pPr>
        <w:pStyle w:val="Normal"/>
        <w:jc w:val="both"/>
        <w:rPr/>
      </w:pPr>
      <w:r>
        <w:rPr/>
        <w:t xml:space="preserve">Panzióban 70 fő részére 3000 Ft/fő/éj, helyi sátorban ágyon 20 fő részére 2000 Ft/fő/éj, helyi sátorban saját felszereléssel 1500 Ft/fő/éj, sátorhely 1000 Ft/fő/éj. </w:t>
      </w:r>
    </w:p>
    <w:p>
      <w:pPr>
        <w:pStyle w:val="Normal"/>
        <w:jc w:val="both"/>
        <w:rPr/>
      </w:pPr>
      <w:r>
        <w:rPr/>
        <w:t>Panzió területén mindenki számára használható a WC és a tusoló.</w:t>
      </w:r>
    </w:p>
    <w:p>
      <w:pPr>
        <w:pStyle w:val="Normal"/>
        <w:jc w:val="both"/>
        <w:rPr/>
      </w:pPr>
      <w:r>
        <w:rPr/>
        <w:t>A kültéri medence időjárástól függően használható. Kérünk mindenkit, hogy a közösségi fürdőzés szabályait tartsa be. A panzió melletti területen egy óriási sörsátor is fel lesz épí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ddisznó pörkölt</w:t>
      </w:r>
    </w:p>
    <w:p>
      <w:pPr>
        <w:pStyle w:val="Normal"/>
        <w:jc w:val="both"/>
        <w:rPr/>
      </w:pPr>
      <w:r>
        <w:rPr/>
        <w:t>Minden Éjszakai OB és éjszakai kísérő versenyen résztvevő a rendezőség által biztosított étkezési jegy ellenében a befutás után vendégünk egy vaddisznó pörköltr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Egyéb</w:t>
      </w:r>
    </w:p>
    <w:p>
      <w:pPr>
        <w:pStyle w:val="Szvegtrzs2"/>
        <w:rPr>
          <w:sz w:val="24"/>
        </w:rPr>
      </w:pPr>
      <w:r>
        <w:rPr>
          <w:sz w:val="24"/>
        </w:rPr>
        <w:t>A célban büfé üzemel.</w:t>
        <w:br/>
        <w:t>A célterületen bárminemű kereskedelmi tevékenység csak a Rendezőség írásbeli engedélyével folytatható.</w:t>
        <w:br/>
        <w:t xml:space="preserve">A versenyeken mindenki saját felelősségére vesz részt. </w:t>
        <w:br/>
        <w:t>A versenyeken minden résztvevő ajándékot kap, és a rendezőség meghívja az Éjszakai OB és az éjszakai kísérő verseny indulóit egy vaddisznó pörköltre.</w:t>
      </w:r>
    </w:p>
    <w:p>
      <w:pPr>
        <w:pStyle w:val="Szvegtrzs2"/>
        <w:rPr>
          <w:sz w:val="24"/>
        </w:rPr>
      </w:pPr>
      <w:r>
        <w:rPr>
          <w:sz w:val="24"/>
        </w:rPr>
        <w:t>A célban versenyorvos található.</w:t>
      </w:r>
    </w:p>
    <w:p>
      <w:pPr>
        <w:pStyle w:val="Szvegtrzs2"/>
        <w:rPr>
          <w:sz w:val="24"/>
        </w:rPr>
      </w:pPr>
      <w:r>
        <w:rPr>
          <w:sz w:val="24"/>
        </w:rPr>
        <w:t xml:space="preserve">A vadállomány megóvása érdekében a terepre kutyát kivinni nem szabad és a Célban is pórázon kérjük tartani őket. </w:t>
      </w:r>
    </w:p>
    <w:p>
      <w:pPr>
        <w:pStyle w:val="Szvegtrzs2"/>
        <w:rPr/>
      </w:pPr>
      <w:r>
        <w:rPr>
          <w:sz w:val="24"/>
        </w:rPr>
        <w:t>A résztvevők (versenyzők, kísérők, nézők) elfogadják, hogy a versenyen készült képek, video felvételek - ellenkező értelmű írásos nyilatkozat hiányában - nyomtatott és elektronikus sajtóban, ezen belül az Interneten is közzétehetők.</w:t>
      </w:r>
    </w:p>
    <w:p>
      <w:pPr>
        <w:pStyle w:val="Szvegtrzs2"/>
        <w:rPr/>
      </w:pPr>
      <w:r>
        <w:rPr>
          <w:sz w:val="24"/>
        </w:rPr>
        <w:t xml:space="preserve">A VK-ban, a parkoló területén, a terep bármely részén a rendezőség és az erdészet is </w:t>
      </w:r>
      <w:r>
        <w:rPr>
          <w:b/>
          <w:bCs/>
          <w:sz w:val="24"/>
        </w:rPr>
        <w:t>szigorúan tiltja a dohányzást, tűzrakást és nyílt láng használatát</w:t>
      </w:r>
      <w:r>
        <w:rPr>
          <w:sz w:val="24"/>
        </w:rPr>
        <w:t xml:space="preserve">. </w:t>
      </w:r>
    </w:p>
    <w:p>
      <w:pPr>
        <w:pStyle w:val="Szvegtrzs2"/>
        <w:rPr>
          <w:sz w:val="24"/>
        </w:rPr>
      </w:pPr>
      <w:r>
        <w:rPr>
          <w:sz w:val="24"/>
        </w:rPr>
        <w:t>Ügyeljünk a szálláshelyek és versenyközpont létesítményeinek épségére, rendjére és tisztaságára.</w:t>
      </w:r>
    </w:p>
    <w:p>
      <w:pPr>
        <w:pStyle w:val="Szvegtrzs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zvegtrzs2"/>
        <w:jc w:val="center"/>
        <w:rPr>
          <w:b/>
          <w:b/>
          <w:sz w:val="24"/>
        </w:rPr>
      </w:pPr>
      <w:r>
        <w:rPr>
          <w:b/>
          <w:sz w:val="24"/>
        </w:rPr>
        <w:t>Eredményes versenyzést kíván a rendezőség.</w:t>
      </w:r>
      <w:r>
        <w:br w:type="page"/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Pályaadatok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4"/>
        <w:gridCol w:w="877"/>
        <w:gridCol w:w="1491"/>
        <w:gridCol w:w="1064"/>
        <w:gridCol w:w="757"/>
        <w:gridCol w:w="1491"/>
      </w:tblGrid>
      <w:tr>
        <w:trPr/>
        <w:tc>
          <w:tcPr>
            <w:tcW w:w="67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Éjszakai Országos Bajnokság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Kategóri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Táv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Ellenőrzőpont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Kategóri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Táv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Ellenőrzőpon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8E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70m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8E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20E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50m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0E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21BR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1BR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21E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1E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35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35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40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40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45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45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50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50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55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55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60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60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65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65A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70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yílt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75A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77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4"/>
        <w:gridCol w:w="1304"/>
        <w:gridCol w:w="1491"/>
        <w:gridCol w:w="1064"/>
        <w:gridCol w:w="1304"/>
        <w:gridCol w:w="1491"/>
      </w:tblGrid>
      <w:tr>
        <w:trPr/>
        <w:tc>
          <w:tcPr>
            <w:tcW w:w="7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ccabi Kupa 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Kategóri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Táv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Ellenőrzőpont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Kategóri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Táv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iCs/>
              </w:rPr>
              <w:t>Ellenőrzőpont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0D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/27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0D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/27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2C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2C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4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4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6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6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18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18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21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1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21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1B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35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21C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4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35A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4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4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5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5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5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yílt K. 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6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Nyílt T. 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ep.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65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70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ep.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2"/>
        <w:rPr/>
      </w:pPr>
      <w:r>
        <w:rPr/>
        <w:drawing>
          <wp:inline distT="0" distB="0" distL="0" distR="0">
            <wp:extent cx="8836660" cy="687260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66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31">
    <w:name w:val="style31"/>
    <w:basedOn w:val="Bekezdsalapbettpusa"/>
    <w:qFormat/>
    <w:rPr>
      <w:color w:val="FFFFFF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4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szavolan.hu/Default.aspx?sm=602&amp;pg=DistanceLines" TargetMode="External"/><Relationship Id="rId4" Type="http://schemas.openxmlformats.org/officeDocument/2006/relationships/hyperlink" Target="http://www.tiszavolan.hu/Default.aspx?sm=602&amp;pg=DistanceLines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22:00Z</dcterms:created>
  <dc:creator>Paskuj Mátyás</dc:creator>
  <dc:description/>
  <dc:language>en-US</dc:language>
  <cp:lastModifiedBy>Cica</cp:lastModifiedBy>
  <cp:lastPrinted>2010-04-30T21:21:00Z</cp:lastPrinted>
  <dcterms:modified xsi:type="dcterms:W3CDTF">2010-04-30T19:22:00Z</dcterms:modified>
  <cp:revision>2</cp:revision>
  <dc:subject/>
  <dc:title>A Magyar Köztársaság 2010</dc:title>
</cp:coreProperties>
</file>