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  <w:t>KUP MACCABI</w:t>
      </w:r>
    </w:p>
    <w:p>
      <w:pPr>
        <w:pStyle w:val="Normal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  <w:t>9. MAJ 2010. U RUŽI</w:t>
      </w:r>
    </w:p>
    <w:p>
      <w:pPr>
        <w:pStyle w:val="Normal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sek za Orijentacioni Sport Atletskog i Mačevanjskog Kluba Maccab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ORMA TAKMIČE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žavna plasirna trka na srednjoj distanc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IRI PRVENS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sednik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ćaš Pašku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rbert Bož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eđivač staz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ikloš Fora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udija kontrol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oltan Dene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e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andor Njar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Cil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abor Reve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amaš Domj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OKAC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praforgó Vendégház, 6786 Ruža, Salaš 9.</w:t>
      </w:r>
    </w:p>
    <w:p>
      <w:pPr>
        <w:pStyle w:val="Normal"/>
        <w:jc w:val="center"/>
        <w:rPr/>
      </w:pPr>
      <w:r>
        <w:rPr>
          <w:lang w:val="sr-Latn-CS"/>
        </w:rPr>
        <w:t>http:</w:t>
      </w:r>
      <w:r>
        <w:rPr/>
        <w:t>//</w:t>
      </w:r>
      <w:r>
        <w:rPr>
          <w:lang w:val="sr-Latn-CS"/>
        </w:rPr>
        <w:t xml:space="preserve"> ruzsa.freeweb.hu</w:t>
      </w:r>
      <w:r>
        <w:rPr/>
        <w:t>/</w:t>
      </w:r>
      <w:r>
        <w:rPr>
          <w:lang w:val="sr-Latn-CS"/>
        </w:rPr>
        <w:t>napraforgo2.ht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ko doći do svratišta: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Iz pravca Segedina sa Bajskog (55) puta skre</w:t>
      </w:r>
      <w:r>
        <w:rPr>
          <w:lang w:val="hr-HR"/>
        </w:rPr>
        <w:t>ćemo za Ružu (Ruzsa). Iz Ruže put nastavljamo prema Pustamergeš ali nakon 8</w:t>
      </w:r>
      <w:r>
        <w:rPr/>
        <w:t>00</w:t>
      </w:r>
      <w:r>
        <w:rPr>
          <w:lang w:val="hr-HR"/>
        </w:rPr>
        <w:t xml:space="preserve"> metara skrećemo desno na peščani put, gde nakon 12</w:t>
      </w:r>
      <w:r>
        <w:rPr/>
        <w:t>00</w:t>
      </w:r>
      <w:r>
        <w:rPr>
          <w:lang w:val="hr-HR"/>
        </w:rPr>
        <w:t xml:space="preserve"> metara skrećemo u levo do cilja Napraforg</w:t>
      </w:r>
      <w:r>
        <w:rPr/>
        <w:t>ó Vendégház.</w:t>
      </w:r>
    </w:p>
    <w:p>
      <w:pPr>
        <w:pStyle w:val="Normal"/>
        <w:jc w:val="center"/>
        <w:rPr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TEGORIJE:</w:t>
      </w:r>
    </w:p>
    <w:p>
      <w:pPr>
        <w:pStyle w:val="Normal"/>
        <w:jc w:val="center"/>
        <w:rPr/>
      </w:pPr>
      <w:r>
        <w:rPr>
          <w:lang w:val="sr-Latn-CS"/>
        </w:rPr>
        <w:t>M</w:t>
      </w:r>
      <w:r>
        <w:rPr/>
        <w:t>/</w:t>
      </w:r>
      <w:r>
        <w:rPr>
          <w:lang w:val="sr-Latn-CS"/>
        </w:rPr>
        <w:t>Ž D10, C12, B14, B16, B18, A, B, C21, A35, 40, 45, 50, 55, 60, M 65, 70, 75, 80, open K i open 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RIJAVE:</w:t>
      </w:r>
    </w:p>
    <w:p>
      <w:pPr>
        <w:pStyle w:val="Normal"/>
        <w:jc w:val="center"/>
        <w:rPr/>
      </w:pPr>
      <w:r>
        <w:rPr>
          <w:lang w:val="sr-Latn-CS"/>
        </w:rPr>
        <w:t>Savetujemo da za prijave koristite ENTRY deo online sistema Mađarskog Orijentiring Saveza (skraćenica na mađarskom: MTFSZ</w:t>
      </w:r>
      <w:r>
        <w:rPr/>
        <w:t>).</w:t>
      </w:r>
    </w:p>
    <w:p>
      <w:pPr>
        <w:pStyle w:val="Normal"/>
        <w:jc w:val="center"/>
        <w:rPr/>
      </w:pPr>
      <w:r>
        <w:rPr/>
        <w:t>Prijave možete slati e-mailom (</w:t>
      </w:r>
      <w:hyperlink r:id="rId2">
        <w:r>
          <w:rPr>
            <w:rStyle w:val="InternetLink"/>
          </w:rPr>
          <w:t>paskuj@</w:t>
        </w:r>
        <w:r>
          <w:rPr>
            <w:rStyle w:val="InternetLink"/>
            <w:lang w:val="sr-Latn-CS"/>
          </w:rPr>
          <w:t>maccabi.hu</w:t>
        </w:r>
      </w:hyperlink>
      <w:r>
        <w:rPr/>
        <w:t>) ili poštom (Paskuj Mátyás, 6724 Szeged, Makkoserdő sor 9., Mađarska). U zadnja</w:t>
      </w:r>
      <w:r>
        <w:rPr>
          <w:lang w:val="sr-Latn-CS"/>
        </w:rPr>
        <w:t xml:space="preserve"> dva slučaja molimo, da sa prijavom naznačite ime društva, ime i kategoriju takmičara, tip smeštaja, broj SI-kartice. Prijave preko e-maila potvrđujemo u roku od dva radna dana. Samo u tom slučaju se smatraju punovažni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NAČIN PLAĆA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ok prijave: dospevši do 26. aprila 2010.</w:t>
      </w:r>
    </w:p>
    <w:p>
      <w:pPr>
        <w:pStyle w:val="Normal"/>
        <w:jc w:val="center"/>
        <w:rPr/>
      </w:pPr>
      <w:r>
        <w:rPr>
          <w:lang w:val="sr-Latn-CS"/>
        </w:rPr>
        <w:t>Startnina M</w:t>
      </w:r>
      <w:r>
        <w:rPr/>
        <w:t>/</w:t>
      </w:r>
      <w:r>
        <w:rPr>
          <w:lang w:val="sr-Latn-CS"/>
        </w:rPr>
        <w:t>Ž 10, 12, 14, 60- 1500 forinti po osobi, OTVORENO: 1000 forinti po osobi.</w:t>
      </w:r>
    </w:p>
    <w:p>
      <w:pPr>
        <w:pStyle w:val="Normal"/>
        <w:jc w:val="center"/>
        <w:rPr/>
      </w:pPr>
      <w:r>
        <w:rPr>
          <w:lang w:val="sr-Latn-CS"/>
        </w:rPr>
        <w:t>Nakon isteka roka za uplatu startnine dodatno se plaća 5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najmljivanje SI-kartice: 2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troškovi smeštaja se plaćaju na licu mesta u gotovini po prethodno naznačenim zahtevi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DREBA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lektronično, 28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LANIRANO 0 VREM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ccabi Kup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1:0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MEŠTA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ko cilja:</w:t>
      </w:r>
    </w:p>
    <w:p>
      <w:pPr>
        <w:pStyle w:val="Normal"/>
        <w:jc w:val="center"/>
        <w:rPr/>
      </w:pPr>
      <w:r>
        <w:rPr>
          <w:lang w:val="sr-Latn-CS"/>
        </w:rPr>
        <w:t>U pansionu za 70 osoba po 3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na krevetu za 20 osoba po 2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sa sopstvenom opremom 1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Mesto za sopstveni šator: 1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eritoriji pansiona WC i tuš za svakoga.</w:t>
      </w:r>
    </w:p>
    <w:p>
      <w:pPr>
        <w:pStyle w:val="Normal"/>
        <w:jc w:val="center"/>
        <w:rPr/>
      </w:pPr>
      <w:r>
        <w:rPr>
          <w:lang w:val="sr-Latn-CS"/>
        </w:rPr>
        <w:t>U kolegiji 2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ANSPORT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e planiramo, ali po potrebi može se reši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EREN:</w:t>
      </w:r>
    </w:p>
    <w:p>
      <w:pPr>
        <w:pStyle w:val="Normal"/>
        <w:jc w:val="center"/>
        <w:rPr/>
      </w:pPr>
      <w:r>
        <w:rPr>
          <w:lang w:val="sr-Latn-CS"/>
        </w:rPr>
        <w:t>Nizozemna peščana brežuljčana šuma, sa gustom mrežom staza, raznovrsnim pokrivenošću i mogućnostima trč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IJENTIRING KAR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spravljena reambulirana2010., razmera 1:10 000, osnovna razlika nivoa 1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BRANJENA TERITOR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umarak između Ruže i Pustamerge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aps/>
          <w:lang w:val="sr-Latn-CS"/>
        </w:rPr>
      </w:pPr>
      <w:r>
        <w:rPr>
          <w:caps/>
          <w:lang w:val="sr-Latn-CS"/>
        </w:rPr>
        <w:t>Kontrolni siste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koristimo elektronični dodirni sistem SPORTident. Molimo da nam prilikom prijave naznačite i broj SI-kartice. Takmičarima koji ne poseduju sopstvenu SI-karticu, organizatori za 200 forinti po osobi na dan obezbeđuju ist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GRAĐIVA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svakoj kategoriji plasirani na prva 3 mesta dobiju medalje i nagrad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GLAŠENJE REZULTA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d cilja u 14.00 sa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TALE INFORMACI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d cilja bife stoji vam na raspolaganj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ciljnim teritorijama bilo kakva trgovinska delatnost se može vršiti samo uz pismenu dozvolu organizat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ima svako nastupa na sopstvenu odgovornos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eštenje o takmičenju objavljujemo 30-og aprila 2010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svaki učesnik dobija poklon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3:00Z</dcterms:created>
  <dc:creator>hegedus</dc:creator>
  <dc:description/>
  <dc:language>en-US</dc:language>
  <cp:lastModifiedBy>Cica</cp:lastModifiedBy>
  <cp:lastPrinted>2010-03-25T14:13:00Z</cp:lastPrinted>
  <dcterms:modified xsi:type="dcterms:W3CDTF">2010-03-25T13:14:00Z</dcterms:modified>
  <cp:revision>4</cp:revision>
  <dc:subject/>
  <dc:title>Download određivanja takmičenja – oba dana</dc:title>
</cp:coreProperties>
</file>